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</w:t>
      </w:r>
      <w:r>
        <w:rPr/>
        <w:t>Согласовано. Председатель профкома                                              Утверждаю. Директор МОБУ СОШ д. Верхний Муйнак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_________Азнабаева Т.Б.                                                                                    ________ Раемгужина Р.М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каз № 80   от  07.04.2020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внеурочной деятельности для 5-10-х классов МОБУ СОШ д. Верхний Муйна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 дистанционный период</w:t>
      </w:r>
    </w:p>
    <w:tbl>
      <w:tblPr>
        <w:tblW w:w="1621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9"/>
        <w:gridCol w:w="2693"/>
        <w:gridCol w:w="1985"/>
        <w:gridCol w:w="3685"/>
        <w:gridCol w:w="2268"/>
        <w:gridCol w:w="2010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8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</w:tc>
      </w:tr>
      <w:tr>
        <w:trPr>
          <w:trHeight w:val="18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Понедельник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15.05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Атнагулова Р.М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едиабезопасность </w:t>
            </w:r>
            <w:r>
              <w:rPr>
                <w:u w:val="single"/>
              </w:rPr>
              <w:t>(15.45-16.1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иньябузова Ф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ДНКНР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15.05.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(Яйкулова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>Финансовая грамотность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15.05-15.35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(Абдулгужин И.И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(15.05-15.35)</w:t>
            </w:r>
          </w:p>
          <w:p>
            <w:pPr>
              <w:pStyle w:val="Normal"/>
              <w:snapToGrid w:val="false"/>
              <w:rPr/>
            </w:pPr>
            <w:r>
              <w:rPr/>
              <w:t>(Атнагулова Р.М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15.05.-15.35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Ягафарова Э.А.)</w:t>
            </w:r>
          </w:p>
        </w:tc>
      </w:tr>
      <w:tr>
        <w:trPr>
          <w:trHeight w:val="2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торн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имательная математ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(15.05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Киньябузова Ф.Р.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имательная математ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(15.05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Шарипова М.Х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усское слов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15.05.-15.35) (Булатасова Р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оводство</w:t>
            </w:r>
          </w:p>
          <w:p>
            <w:pPr>
              <w:pStyle w:val="Normal"/>
              <w:rPr/>
            </w:pPr>
            <w:r>
              <w:rPr/>
              <w:t>(Абдулгужин И.И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15.45.-16.15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(Баскетбол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u w:val="single"/>
              </w:rPr>
              <w:t>15.05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Ягафарова Э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15.05-15.35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Шарипова М.Х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(Пионербол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u w:val="single"/>
              </w:rPr>
              <w:t>15.05-15.35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Ягафарова Э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едиабезопасность </w:t>
            </w:r>
            <w:r>
              <w:rPr>
                <w:u w:val="single"/>
              </w:rPr>
              <w:t>(15.45-16.1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Ягафарова Э.А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едиабезопасность </w:t>
            </w:r>
            <w:r>
              <w:rPr>
                <w:u w:val="single"/>
              </w:rPr>
              <w:t>(15.05-15.3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улатасова Р.И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ая грамотност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u w:val="single"/>
              </w:rPr>
              <w:t>15.05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Абдулгужин  И.И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Четвер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ДНКНР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15.05.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(Яйкулова Г.И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(Пионербол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u w:val="single"/>
              </w:rPr>
              <w:t>15.05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Ягафарова Э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человодство</w:t>
            </w:r>
            <w:r>
              <w:rPr>
                <w:u w:val="single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 xml:space="preserve">15.05.-15.35) </w:t>
            </w:r>
            <w:r>
              <w:rPr/>
              <w:t>(Абдулгужин И.И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/Му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u w:val="single"/>
              </w:rPr>
              <w:t>15.45-16.1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айсин Р.Х., Киньябузова Ф.Р./Тляумуратова Л.Ю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u w:val="single"/>
              </w:rPr>
              <w:t>15.05-15.35)</w:t>
            </w:r>
          </w:p>
          <w:p>
            <w:pPr>
              <w:pStyle w:val="Normal"/>
              <w:snapToGrid w:val="false"/>
              <w:rPr/>
            </w:pPr>
            <w:r>
              <w:rPr/>
              <w:t>(Яйкулова Г.И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ьявед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15.05.-15.35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Булатасова Р.И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ДНКНР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15.05.-15.35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(Яйкулова Г.И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ья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u w:val="single"/>
              </w:rPr>
              <w:t>15.05-15.35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Булатасова Р.И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678" w:gutter="0" w:header="0" w:top="244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6:00Z</dcterms:created>
  <dc:creator>ACER</dc:creator>
  <dc:description/>
  <cp:keywords/>
  <dc:language>en-US</dc:language>
  <cp:lastModifiedBy>admin</cp:lastModifiedBy>
  <cp:lastPrinted>2019-10-09T12:48:00Z</cp:lastPrinted>
  <dcterms:modified xsi:type="dcterms:W3CDTF">2020-04-28T12:58:00Z</dcterms:modified>
  <cp:revision>6</cp:revision>
  <dc:subject/>
  <dc:title>Согласовано                                                                                                                                                                                     Утверждаю</dc:title>
</cp:coreProperties>
</file>