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школьной службы медиации  на 2018 – 2019 учебный год по МОБУ СОШ д. Верхний Муйна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69"/>
        <w:gridCol w:w="2109"/>
        <w:gridCol w:w="22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 xml:space="preserve">Сроки 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jc w:val="center"/>
              <w:rPr>
                <w:b/>
                <w:b/>
                <w:iCs/>
                <w:color w:val="000000"/>
                <w:lang w:eastAsia="ja-JP"/>
              </w:rPr>
            </w:pPr>
            <w:r>
              <w:rPr>
                <w:b/>
                <w:iCs/>
                <w:color w:val="000000"/>
                <w:lang w:eastAsia="ja-JP"/>
              </w:rPr>
              <w:t>Ответствен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1.    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Информационное сообщение на педагогическом совете о создании Школьной службы меди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авгус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2.    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Издание приказа о создании  Школьной  службы меди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сент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3.    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Разработка положения службы школьной меди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4</w:t>
            </w:r>
          </w:p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деятельности школьной службы медиации на сайте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1 раз в четвер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5.    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роведение классных часов на тему: «Знакомство со  Школьной службой медиации», «Разрешение конфликтных ситуаций в школе» 5-10 класс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1 четвер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л. 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Зам.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6.    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роведение ознакомительной встречи с родителями на общешкольном родительском собра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окт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Администрация школ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7.    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Анкетирование учащихся 5 – 11 классов по выявлению причин конфлик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февра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Кл. руководител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8.    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буклета о деятельности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школьной службы меди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9.    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10.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роведение примирительных  процеду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по мере необходим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11.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Сотрудничество с органами и учреждениями профилактики правонарушений, дополнительного образова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napToGrid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</w:r>
          </w:p>
          <w:p>
            <w:pPr>
              <w:pStyle w:val="Msolistparagraph"/>
              <w:autoSpaceDE w:val="false"/>
              <w:spacing w:before="0" w:after="0"/>
              <w:ind w:left="360" w:hanging="36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уждение результатов проведенных программ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/>
              <w:t>прими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ма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autoSpaceDE w:val="false"/>
              <w:spacing w:before="0" w:after="0"/>
              <w:ind w:left="360" w:hanging="360"/>
              <w:rPr/>
            </w:pPr>
            <w:r>
              <w:rPr>
                <w:iCs/>
                <w:color w:val="000000"/>
                <w:lang w:eastAsia="ja-JP"/>
              </w:rPr>
              <w:t>13.   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Разработка: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«Памятки для медиатора»</w:t>
            </w:r>
          </w:p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«Памятки для педаго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 xml:space="preserve">май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Члены ШСМ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3:00Z</dcterms:created>
  <dc:creator>Teacher</dc:creator>
  <dc:description/>
  <cp:keywords/>
  <dc:language>en-US</dc:language>
  <cp:lastModifiedBy>Гарик</cp:lastModifiedBy>
  <dcterms:modified xsi:type="dcterms:W3CDTF">2018-10-04T17:52:00Z</dcterms:modified>
  <cp:revision>8</cp:revision>
  <dc:subject/>
  <dc:title/>
</cp:coreProperties>
</file>