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lang w:eastAsia="en-US" w:bidi="ar-SA"/>
        </w:rPr>
        <w:t>У</w:t>
      </w:r>
      <w:r>
        <w:rPr>
          <w:rFonts w:cs="Times New Roman" w:ascii="Times New Roman" w:hAnsi="Times New Roman"/>
          <w:color w:val="000000"/>
          <w:lang w:eastAsia="en-US" w:bidi="ar-SA"/>
        </w:rPr>
        <w:t>тверждаю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000000"/>
          <w:lang w:eastAsia="en-US" w:bidi="ar-SA"/>
        </w:rPr>
        <w:t>Директор школы Атнагулов Д.Ф.</w:t>
      </w:r>
      <w:r>
        <w:rPr>
          <w:color w:val="000000"/>
          <w:lang w:eastAsia="en-US" w:bidi="ar-SA"/>
        </w:rPr>
        <w:t>.</w:t>
      </w:r>
      <w:r>
        <w:rPr/>
        <w:t xml:space="preserve">  </w:t>
      </w:r>
    </w:p>
    <w:p>
      <w:pPr>
        <w:pStyle w:val="Normal"/>
        <w:spacing w:before="0" w:after="168"/>
        <w:ind w:left="708" w:hanging="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ЕКС</w:t>
        <w:br/>
        <w:t>этики и служебного поведения</w:t>
        <w:br/>
        <w:t>работников МОБУ СОШ д. Верхний Муйнак</w:t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кодекс этики и служебного поведения работников  МОБУ СОШ д. Верхний Муйнак  муниципального района Зианчуринский район Республики Башкортостан(далее-Кодекс)разработан в соответствии с положениями Конституции Российской Федерации, Трудового кодекса Российской Федерации,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г. № 273-ФЗ «О противодействии коррупции» (ред. от 15 февраля 2016 года), Федеральный закон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образовательного учреждения и другие локальные акты.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33"/>
        <w:ind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декс этики и служебного поведения педагогических работников МОБУ СОШ д. Верхний Муйнак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ё авторитет, и продолжаем традиции предшествующих поколений учителей и уче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Школа обязана создать необходимые условия для полной реализации положений Кодекс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менения и дополнения в Кодекс могут вноситься по инициативе как отдельных педагогов, Администрации образовательного учреждения; изменения и дополнения утверждаются педагогическим советом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Нормами Кодекса руководствуются педагоги и все сотрудники ОУ, работающие с деть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декс Педагогов определяет основные нормы профессиональной этики, которые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1.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защищают их человеческую ценность и достоинство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3. поддерживают качество профессиональной деятельности педагогов и честь их  професси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4.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мет регулирова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декс регулирует социальные нормы (правила поведения) работника ОУ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декс способствует созданию таких условий и обстановки для работы, при которых работник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дминистрация ОУ обязана ознакомить с Кодексом всех учителей, учащихся, родителей и других работников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ь Кодекс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Целью Кодекса является внедрение единых правил поведе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декс способствует тому, чтобы работник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Сфера регулирова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декс распространяется на всех работников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Основные обязанности, принципы и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соблюдать правила внутреннего трудового распорядк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соблюдать трудовую дисциплину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выполнять установленные нормы труд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 соблюдать требования по охране труда и обеспечению безопасности труд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е принципы служебного поведения работников являются основой поведения граждан в связи с нахождением их в трудовых отношениях с МОБУ СОШ д. Верхний Муйнак  . 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исходить из того, что признание, соблюдение и защита прав и свобод человека и гражданина определяют основной смысл и содержание деятельности  МОБУ СОШ д. Верхний Муйнак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 обеспечивать эффективную работу МОБУ СОШ д. Верхний Муйнак  5.2.4. осуществлять свою деятельность в пределах предмета и целей деятельности МОБУ СОШ д. Верхний Муйнак  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соблюдать нормы профессиональной этики и правила делового поведения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1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ОБУ СОШ д. Верхний Муйнак  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3. воздерживаться от публичных высказываний, суждений и оценок в отношении деятельности МОБУ СОШ д. Верхний Муйнак  , его руководителя, если это не входит в должностные обязанности работника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4. соблюдать установленные в МОБУ СОШ д. Верхний Муйнак  правила предоставления служебной информации и публичных выступлений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5. уважительно относиться к деятельности представителей средств массовой информации по информированию общества о работе МОБУ СОШ д. Верхний Муйнак  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7.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8. проявлять при исполнении должностных обязанностей честность, беспристрастность и справедливость, не допускать коррупционно-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целях противодействия коррупции работнику рекомендуется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Работник может обрабатывать и передавать служебную информацию при соблюдении действующих в  МОБУ СОШ д. Верхний Муйнак    норм и требований, принятых 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аботник, наделенный 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Директор МОБУ СОШ д. Верхний Муйнак 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Рекомендательные этические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  политических или религиозных предпочт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 МОБУ СОШ д. Верхний Муйнак  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Заключительные положения.</w:t>
      </w:r>
    </w:p>
    <w:p>
      <w:pPr>
        <w:pStyle w:val="Normal"/>
        <w:spacing w:lineRule="atLeast" w:line="23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ий Кодекс утверждается приказом и действует с момента издания приказа по МОБУ СОШ д. Верхний Муйнак  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 к настоящему Кодексу принимаются по решению Педагогического совета по согласованию с выборным профсоюзным органом и вводятся в действие приказом директора МОБУ СОШ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У СОШ д. Верхний Муйнак  с обязательным составление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68"/>
        <w:ind w:left="708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3:00Z</dcterms:created>
  <dc:creator/>
  <dc:description/>
  <cp:keywords/>
  <dc:language>en-US</dc:language>
  <cp:lastModifiedBy>Гарик</cp:lastModifiedBy>
  <cp:lastPrinted>2016-07-02T11:42:00Z</cp:lastPrinted>
  <dcterms:modified xsi:type="dcterms:W3CDTF">2018-10-04T17:50:00Z</dcterms:modified>
  <cp:revision>5</cp:revision>
  <dc:subject/>
  <dc:title/>
</cp:coreProperties>
</file>