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8"/>
      </w:tblGrid>
      <w:tr>
        <w:trPr>
          <w:trHeight w:val="12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 заседании педагогического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21.03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№69 от 21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емгужина Р.М./</w:t>
            </w:r>
          </w:p>
        </w:tc>
      </w:tr>
      <w:tr>
        <w:trPr>
          <w:trHeight w:val="91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Родительском комите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9.03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Совете  старшекласс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2 от 20.03.2020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 в муниципального общеобразовательном бюджетном учреждении средняя общеобразовательная школа д. Верхний Муйн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общеобразовательного бюджетного учреждения средняя общеобразовательная школа д. Верхний Муйнак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общеобразовательного бюджетного учреждения общеобразовательная школа д. Верхний Муйнак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4:00Z</dcterms:created>
  <dc:creator>ebars</dc:creator>
  <dc:description/>
  <cp:keywords/>
  <dc:language>en-US</dc:language>
  <cp:lastModifiedBy>admin</cp:lastModifiedBy>
  <dcterms:modified xsi:type="dcterms:W3CDTF">2020-03-24T04:54:00Z</dcterms:modified>
  <cp:revision>3</cp:revision>
  <dc:subject/>
  <dc:title/>
</cp:coreProperties>
</file>