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autoSpaceDE w:val="false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0" w:after="0"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0" w:after="0"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иректора)</w:t>
      </w:r>
    </w:p>
    <w:p>
      <w:pPr>
        <w:pStyle w:val="Normal"/>
        <w:autoSpaceDE w:val="false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0" w:after="0"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ей (законных представителей) ребенка)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 (законных представителей) ребенка) _________________</w:t>
      </w:r>
    </w:p>
    <w:p>
      <w:pPr>
        <w:pStyle w:val="Normal"/>
        <w:autoSpaceDE w:val="false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___________</w:t>
      </w:r>
    </w:p>
    <w:p>
      <w:pPr>
        <w:pStyle w:val="Normal"/>
        <w:autoSpaceDE w:val="false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________________ ________________________________________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тел. ________________________________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тел. ________________________________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____________________________________________  _________________________________________________________________________________________________________ (фамилия, имя, отчество ребенка, совершеннолетнего гражданин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дата рождения, место рождения ребенка, совершеннолетнего гражданина) в _______________ клас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(а)_____ классов школы № _____. Изучал(а) _____________________ язык </w:t>
        <w:br/>
        <w:t>(при приеме в 1-й класс не заполняетс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4 (ч.6) Федерального закона от 29.12.2012 № 273-ФЗ «Об образовании </w:t>
        <w:br/>
        <w:t xml:space="preserve">в Российской Федерации» прошу организовать для моего ребенка _________________________________________________________________________________________________________ (фамилия, имя, отчество ребенка, совершеннолетнего гражданина), поступающего в _______ класс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________________________ языке/языка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_______________________ языка и родной литературы (литературного чтения) на родном _______________________ язы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 организации, основными образовательными программами, реализуемыми образовательной  организацией, и другими документами, регламентирующими организацию образовательного процесса, ознакомлен(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 ______________________________________________</w:t>
        <w:br/>
        <w:t>________________________(фамилия, имя, отчество ребенка, совершеннолетнего гражданин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 года               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2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4:00Z</dcterms:created>
  <dc:creator>Белова Станислава Евгеньевна</dc:creator>
  <dc:description/>
  <dc:language>en-US</dc:language>
  <cp:lastModifiedBy>Власова Елизавета Сергеевна</cp:lastModifiedBy>
  <cp:lastPrinted>2019-03-25T10:04:00Z</cp:lastPrinted>
  <dcterms:modified xsi:type="dcterms:W3CDTF">2019-09-03T10:14:00Z</dcterms:modified>
  <cp:revision>2</cp:revision>
  <dc:subject/>
  <dc:title/>
</cp:coreProperties>
</file>