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>Б</w:t>
      </w:r>
      <w:r>
        <w:rPr>
          <w:rFonts w:cs="Times New Roman" w:ascii="Times New Roman" w:hAnsi="Times New Roman"/>
          <w:b/>
          <w:sz w:val="40"/>
          <w:lang w:val="ba-RU"/>
        </w:rPr>
        <w:t>еҙҙең бағымсыл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1.Янбаева Ләйсән- 5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2.Ишеғолова СәкинәМөхтәр ҡыҙы- 5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3.Ҡунаҡбаев Руслан Ишбулат улы- 10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4.Ҡунаҡбаев Рәүеф Ишбулат улы-10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5.Ҡунаҡбаев Радик Ишбулат улы- 10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6.Ғәлиев Нәҙип Әҙип улы- 1000 һу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ba-RU"/>
        </w:rPr>
        <w:t>7.</w:t>
      </w:r>
      <w:r>
        <w:rPr>
          <w:lang w:val="ba-RU"/>
        </w:rPr>
        <w:t xml:space="preserve"> </w:t>
      </w:r>
      <w:r>
        <w:rPr>
          <w:rFonts w:cs="Times New Roman" w:ascii="Times New Roman" w:hAnsi="Times New Roman"/>
          <w:sz w:val="28"/>
          <w:lang w:val="ba-RU"/>
        </w:rPr>
        <w:t>Ғәлиевтар Нәжип Әҙип улы һәм Рәйсә Ишбулат ҡыҙы -5000 һум.</w:t>
        <w:br/>
        <w:t>8.Тулибаев Ғәзим Хәлим улы -1000 һ.</w:t>
        <w:br/>
        <w:t>9.Кинйәбулатов Айнур Урал улы -1000 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10.Ҡунаҡбаев Ильдар Ишбулат улы -10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11.Солтанбаев Фәнзил- 1000 һу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12.Исмәғилева Рима Ямалый ҡыҙы</w:t>
        <w:br/>
        <w:t>13.Юланов Мәхмүт Ямалый улы</w:t>
        <w:br/>
        <w:t>14.Юланова Зәйнәп Йәләл ҡыҙы</w:t>
        <w:br/>
        <w:t>15.Танһыҡҡужина Айһылыу Йәләл ҡыҙы</w:t>
        <w:br/>
        <w:t>16.Сафина Миңзиә Йәләл ҡыҙы</w:t>
        <w:br/>
        <w:t>17.Түлибаев Әмир Хәйбулла улы</w:t>
        <w:br/>
        <w:t>18.Түлибаева Рәмзиә Дәүләт улы</w:t>
        <w:br/>
        <w:t>19.Рәйемғужин Наиль Сәғиҙулла улы</w:t>
        <w:br/>
        <w:t>20.Рәйемғужина Зөлхизә Хәйбулла ҡыҙы</w:t>
        <w:br/>
        <w:t>21.Әбделғужин Әнәс Зөлҡәфир улы</w:t>
        <w:br/>
        <w:t>22.Әбделғужина Гүзәл Зөлҡәфир ҡыҙы</w:t>
        <w:br/>
        <w:t>23.Арысланов Ирәндек Абдулхан улы</w:t>
        <w:br/>
        <w:t>24.Атнағолов Рауил Ҡунаҡбай улы</w:t>
        <w:br/>
        <w:t>25.Исмәғилев Хафиз Әхмәҙулла улы</w:t>
        <w:br/>
        <w:t>26.Исмәғилева Зилә Сәмиғулла ҡыҙы</w:t>
        <w:br/>
        <w:t>27.Ишеғолова Ғәйшә Хәйбулла ҡыҙы</w:t>
        <w:br/>
        <w:t>28.Сафина Рима Булат ҡыҙы</w:t>
        <w:br/>
        <w:t>29.Шадиева Миңһылыу Ибраһим ҡыҙы</w:t>
        <w:br/>
        <w:t>30.Рәйемғужин Хөббулла Абдулла улы</w:t>
        <w:br/>
        <w:t>31.Хәлитов Рәүеф Юныс улы</w:t>
        <w:br/>
        <w:t>32.Танһыҡҡужин Рәмил Мөхәмәтғәле улы</w:t>
        <w:br/>
        <w:t>33.Хәмиҙуллин Вадим Мансур улы</w:t>
        <w:br/>
        <w:t>34.Мортазина Сажидә Мөхтәр ҡыҙы</w:t>
        <w:br/>
        <w:t>35.Танһыҡҡужина Зөлфиә Ғирфан ҡыҙы</w:t>
        <w:br/>
        <w:t>36.Ҡәҙерғолова Гөлемеш Ғирфан ҡыҙы</w:t>
        <w:br/>
        <w:t>37.Сөнәғәтуллина Гөлйөҙөм Ғирфан ҡыҙы-130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38.Гайнизаров Альфрет Зәбир улы -10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39.Юланова Таңһылыу Вәлитдин ҡыҙы-500 һум</w:t>
        <w:br/>
        <w:t>40.Юланова Гүзәл Вәлитдин ҡыҙы-500 һум</w:t>
        <w:br/>
        <w:t>41.Мофазалова Альмира Нәҡип ҡыҙы-500 һум</w:t>
        <w:br/>
        <w:t>42.Нуриева Гөлзидә Вил ҡыҙы -5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43.Давлетбаев Ринат -12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44.Юланова Гөлсәскә Ғирфан ҡыҙы- 10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45.Хәмиҙуллин Данил Йәләл улы -10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46.Толомбаева Сәлимә Фәрит ҡыҙы-1000 һум</w:t>
        <w:br/>
        <w:t>47.Суюндукова Зифа Фәрит ҡыҙы-1000 һум</w:t>
        <w:br/>
        <w:t>48.Ҡусҡарбаева Гүзәл Әхмәтбай ҡыҙы-1000 һум</w:t>
        <w:br/>
        <w:t>49.Атнағолова Рәзилә Рафаэль ҡыҙы- 10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50.Ғарипова(Сәйфетдинова) Гөлсинә Хөсәйен ҡыҙы -1000 һу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51.Ғәбдрәхимова Әлфиә Хисмәт ҡыҙы -10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52.Атнағолов Ильдар һәм Нелли - 5000 һум( через магазин.отв. АА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 xml:space="preserve">53.Кильдибаева Рәғиҙә Сәғиҙулла ҡыҙы -1000 һу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val="ba-RU"/>
        </w:rPr>
        <w:t>54.Ҡолмөхәмәтова(Әбделғужина)Шәмсиә һәм 55.Сәфиуллина(Ҡолмөхәмәтова)Әлиә -5500 һум,</w:t>
        <w:br/>
      </w:r>
      <w:r>
        <w:rPr>
          <w:rFonts w:cs="Times New Roman" w:ascii="Times New Roman" w:hAnsi="Times New Roman"/>
          <w:sz w:val="28"/>
          <w:lang w:val="ba-RU"/>
        </w:rPr>
        <w:t>56.Ғүмәрова Әлфиә -1000 һум,</w:t>
        <w:br/>
        <w:t>57.Хисмәтуллин Салауат -1000 һум,</w:t>
        <w:br/>
        <w:t xml:space="preserve">58.Үҙәнбаев Надир -1000 һу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59.Ҡыуандыҡова Лилиә -10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60.Сәғитова Әлиә -1000 һум,</w:t>
        <w:br/>
        <w:t>61.Яҡшығильдина Мәүлиҙә- 500 һ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ba-RU"/>
        </w:rPr>
      </w:pPr>
      <w:r>
        <w:rPr>
          <w:rFonts w:cs="Times New Roman" w:ascii="Times New Roman" w:hAnsi="Times New Roman"/>
          <w:sz w:val="28"/>
          <w:lang w:val="ba-RU"/>
        </w:rPr>
        <w:t>62.Хәмиҙуллина Гөлдәр Карамат ҡыҙы- 1000 һ</w:t>
        <w:br/>
        <w:t>63.Хәлитова Зилә Заһиҙулла ҡыҙы- 1000 һ</w:t>
        <w:br/>
        <w:t>64.Гайсин Марат Әсхәт улы- 1000 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ba-RU"/>
        </w:rPr>
        <w:t xml:space="preserve">65.Исламғолова Зилә Сәлимйән ҡыҙы 500 һ  </w:t>
      </w:r>
      <w:r>
        <w:rPr>
          <w:rFonts w:cs="Times New Roman" w:ascii="Times New Roman" w:hAnsi="Times New Roman"/>
          <w:b/>
          <w:sz w:val="28"/>
          <w:lang w:val="ba-RU"/>
        </w:rPr>
        <w:t>(59700 һу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.Тулумбаева Гульфия- 1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.Выпуск-1984 г.-6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.Раегужина Хасиба-5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lang w:val="ba-RU"/>
        </w:rPr>
      </w:pPr>
      <w:r>
        <w:rPr>
          <w:rFonts w:cs="Times New Roman" w:ascii="Times New Roman" w:hAnsi="Times New Roman"/>
          <w:b/>
          <w:sz w:val="40"/>
          <w:lang w:val="ba-RU"/>
        </w:rPr>
        <w:t>Итого                                                  672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lang w:val="ba-RU"/>
        </w:rPr>
      </w:pPr>
      <w:r>
        <w:rPr>
          <w:rFonts w:cs="Times New Roman" w:ascii="Times New Roman" w:hAnsi="Times New Roman"/>
          <w:b/>
          <w:sz w:val="40"/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41:00Z</dcterms:created>
  <dc:creator>admin</dc:creator>
  <dc:description/>
  <dc:language>en-US</dc:language>
  <cp:lastModifiedBy>admin</cp:lastModifiedBy>
  <dcterms:modified xsi:type="dcterms:W3CDTF">2019-08-14T15:42:00Z</dcterms:modified>
  <cp:revision>1</cp:revision>
  <dc:subject/>
  <dc:title/>
</cp:coreProperties>
</file>