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8"/>
      </w:tblGrid>
      <w:tr>
        <w:trPr>
          <w:trHeight w:val="1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на заседании педагогического сове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 №  22 от 15.01.2019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_______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тнагулов Д.Ф./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архиве</w:t>
      </w:r>
      <w:r>
        <w:rPr>
          <w:rStyle w:val="FootnoteCharacters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рхив муниципального общеобразовательного бюджетного учреждения средняя общеобразовательная школа д. Верхний Муйнак (далее – ОО) создан для хранения документов, образующихся в ее деятельности, а также законченных делопроизводством документов практического назначения, их отбора и учета.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архив ОО руководству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2.10.2004 № 125-ФЗ "Об архивном деле в Российской Федерации", нормативными правовыми актами и методическими рекомендациями Федерального архивного агентства (далее – Росархив), нормативными правовыми актами и методическими рекомендациями субъекта РФ , уставом и локальными нормативными актами ОО, настоящим положением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на основании Примерного положения об архиве учреждения, организации, предприятия, утв. приказом Комитета по делам архивов при Правительстве РФ от 18.08.1992 № 176, утверждается руководителем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разовательная организация обеспечивает архив необходимым помещением, оборудованием и кадрами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рхив ОО возглавляет ответственный за архив, который назначается приказом руководителя ОО и подчиняется непосредственно руководителю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рхив работает по плану, утвержденному руководителем ОО, и отчитывается перед ним в своей работе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дачи и функции архива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Основными задачами архива являются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Комплектование архива законченными делопроизводством ОО документами, состав которых предусмотрен разделом 3 настоящего положения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3. Осуществление контроля за формированием и оформлением дел в делопроизводстве ОО.</w:t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В соответствии с возложенными на него задачами архив осуществляет следующие функции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Принимает не позднее, чем через два года после завершения делопроизводством, учитывает и хранит документы долговременного хранения и по личному составу, обработанные в соответствии с требованиями, установленными Росархивом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2. Составляет и представляет не позднее, чем через два года после завершения делопроизводством годовые разделы описей дел по личному составу на рассмотрение экспертной комиссии (далее – ЭК) </w:t>
      </w:r>
      <w:r>
        <w:rPr>
          <w:rFonts w:cs="Times New Roman" w:ascii="Times New Roman" w:hAnsi="Times New Roman"/>
          <w:sz w:val="28"/>
          <w:szCs w:val="28"/>
        </w:rPr>
        <w:t>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ет учет и обеспечивает полную сохранность принятых на хранение де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здает, пополняет и совершенствует научно-справочный аппарат к хранящимся в архиве делам и документам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ует использование документов: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информирует руководство </w:t>
      </w:r>
      <w:r>
        <w:rPr>
          <w:rFonts w:cs="Times New Roman" w:ascii="Times New Roman" w:hAnsi="Times New Roman"/>
          <w:sz w:val="28"/>
          <w:szCs w:val="28"/>
        </w:rPr>
        <w:t>ОО о составе и содержании документов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едет учет использования документов, хранящихся в архиве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6. Проводит экспертизу ценности документов, хранящихся в архиве, участвует в работе ЭК </w:t>
      </w:r>
      <w:r>
        <w:rPr>
          <w:rFonts w:cs="Times New Roman" w:ascii="Times New Roman" w:hAnsi="Times New Roman"/>
          <w:sz w:val="28"/>
          <w:szCs w:val="28"/>
        </w:rPr>
        <w:t>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казывает методическую помощь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ОО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Участвует в проведении мероприятий по повышению квалификации работников (ответственных за архив и делопроизводство в ОО)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 документов архи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 поступают: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ОО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кументы постоянного хранения (если учреждение-предшественник было источником комплектования государственного или муниципального архива) и по личному составу учреждений-предшественников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учно-справочный аппарат к документам архива.</w:t>
      </w:r>
    </w:p>
    <w:p>
      <w:pPr>
        <w:pStyle w:val="Style22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4. Личные фонды работников ОО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и обязанности ответственного за архив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задач и функций ответственный за архив имеет право и обязан: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ировать выполнение установленных правил работы с документами в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прашивать от сотрудников ОО сведения, необходимые для работы архива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авать разъяснения и рекомендации по вопросам, входящим в компетенцию архива.</w:t>
      </w:r>
    </w:p>
    <w:p>
      <w:pPr>
        <w:pStyle w:val="Style22"/>
        <w:shd w:fill="FFFFFF" w:val="clear"/>
        <w:tabs>
          <w:tab w:val="clear" w:pos="708"/>
          <w:tab w:val="left" w:pos="284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тветственность за функционирование архива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Ответственные за ведение делопроизводства, подготовку и представление документов на хранение в архив, назначаются руководителем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троль за деятельностью архива осуществляет руководитель ОО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right="-57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5:00Z</dcterms:created>
  <dc:creator>kohtovaoa</dc:creator>
  <dc:description/>
  <cp:keywords/>
  <dc:language>en-US</dc:language>
  <cp:lastModifiedBy>Гарик</cp:lastModifiedBy>
  <cp:lastPrinted>2013-02-19T09:48:00Z</cp:lastPrinted>
  <dcterms:modified xsi:type="dcterms:W3CDTF">2019-01-17T15:50:00Z</dcterms:modified>
  <cp:revision>3</cp:revision>
  <dc:subject/>
  <dc:title/>
</cp:coreProperties>
</file>