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писание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ОБУ СОШ д. Верхний Муйнак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Образовательная программа  - это нормативный документ, разрабатываемый и утверждаемый на уровне образовательного учреждения в установленном им порядке, определяющий содержание образования и порядок (план) действий участников образовательного процесса, которые необходимо выполнить для получения образования определенного уровня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  программа  определяет содержание и организацию образовательного процесса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 году в соответствии с государственными требованиями, с учётом типа и вида образовательного учреждения, используемых УМК,   образовательных потребностей и запросов участников образовательного процесса. 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У СОШ д. Верхний Муйн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 муниципальным образовательным   учреждением,  созданным для обеспечения доступности основного образования всем детям, проживающим в населенных пункт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 д. Верхний Муйнак, д. Средний Муйнак, д. Мазитово, д. Умбетово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ый  процесс организован с учетом особенностей региона, а главное, самих обучающихся. Школа  готова к приему любых категорий детей.  На первый план выходят вопросы, касающиеся условий проживания в сельской местности, самоопределения школьников, детей с различным уровнем способнос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иссия образовательного учреждения: обеспечить  право ребенка на самореализацию, развитие способности к самоопределению. </w:t>
      </w:r>
    </w:p>
    <w:p>
      <w:pPr>
        <w:pStyle w:val="12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образовательной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я среда призвана способствовать тому, чтобы ученик мог реализовать себя как субъект собственной жизни, деятельности, общения и самосознания с учетом своих психофизиологических особенностей и учебных возможностей.  Такая среда принимает ученика с его возможностями и желаниями, потребностями и мотивами, радостями и тревогами, удачами и неудачами. Уровень социальной и культурной зрелости выпускника, проявление его способности к осмысленным и продуктивным действиям в современном мире – важнейший критерий качества полученного им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еспечить преемственность начального общего, основного общего,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еспечить планируемые результаты по достижению выпускником</w:t>
      </w:r>
    </w:p>
    <w:p>
      <w:pPr>
        <w:pStyle w:val="Normal"/>
        <w:jc w:val="both"/>
        <w:rPr/>
      </w:pPr>
      <w:r>
        <w:rPr/>
        <w:t>целевых установок, знаний, умений, навыков, компетенций и компетентностей,</w:t>
      </w:r>
    </w:p>
    <w:p>
      <w:pPr>
        <w:pStyle w:val="Normal"/>
        <w:jc w:val="both"/>
        <w:rPr/>
      </w:pPr>
      <w:r>
        <w:rPr/>
        <w:t>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развивать личность в её индивидуальности, самобытности, уникальности, неповторимост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еспечить доступность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 том числе детьми-инвалидами и детьм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эффективно сочетать урочные и внеурочные формы организации образовательного процесса, взаимодействия всех его участников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существлять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ыявлять и развивать способности учащихся, в том числе одарённых детей, детей с ограниченными возможностями здоровья и инвалидов, их профессиональные склонности через систему клубов, секций, студий и кружков, организацию общественно полезной деятельност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организовать интеллектуальные и творческие соревнования, проектную и</w:t>
      </w:r>
    </w:p>
    <w:p>
      <w:pPr>
        <w:pStyle w:val="Normal"/>
        <w:jc w:val="both"/>
        <w:rPr/>
      </w:pPr>
      <w:r>
        <w:rPr/>
        <w:t>учебно-исследовательскую деятельность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влекать учащихся, их родителей  (законных представителей), педагогических работников и общественности к участию в проектировании и развитии внутришкольной социальной среды, школьного уклада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 xml:space="preserve">включать учащихся в процессы познания и преобразования внешкольной социальной среды (своего села, района) для приобретения опыта реального управления и действия;  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охранять и укреплять физическое, психологическое и социальное здоровья учащихся, обеспечение их безопасност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t>ООП основного общего образования, с одной стороны, обеспечивает преемственность с начальным общим образованием, (в МОУ Новоталицкой СОШ переход к новым государственным образовательным стандартам осуществляется с 2011-2012 учебного года) с другой стороны, предполагает качественную реализацию программы, опираясь на возрастные особ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оцесс построения образовательного процесса подчиняется следующим принцип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 Личностно-ориентированное обучение -  предполагает сохранность и поддержку индивидуальности ребенка; предоставление возможностей каждому ребенку работать в присущем ему темпе; создание  условий для обязательной успешной деятельности;  обучение в зоне«ближайшего развития», обеспечение своевременной помощи каждому ребенку при возникновении трудностей обучения; создание условий для реализации творческих возможностей школьни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 Природосообразность обучения -  рассматривается учительским коллективом как соответствие содержания, форм организации и средств обучения  психологическим возможностям и особенностям детей среднего школьного возраста, обеспечение помощи обучающимся, которые испытывают трудности в обучении; создание условий для роста творческого потенциала, успешного развития одаренных детей. Мера трудности содержания образования для каждого ученика с учетом темпа его продвижения в освоении знаний-умений и универсальных действий, уровня актуального психического развития и этапа обуч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 Принцип культуросообразности - позволяет предоставить обучающемуся для познания лучшие объекты культуры из разных сфер окружающей жизни (наука, искусство,  архитектура,  народное  творчество  и др.), что позволяет обеспечить интеграционные связи учебной и внеучебной деятельности школь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 Организация процесса обучения в форме учебного диалога (диалогичность процесса образования) - включает  ориентировку  учителя  на демократический стиль взаимоотношений обучающих и обучающихся;  предоставление ребенку права на ошибку, собственное мнение, выбор учебного задания и партнера по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 Преемственность  и перспективность обучения - наличие  преемственных связей методической системы обучения  с  начальным  звеном образования.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Для обеспечения качественного образования сельского школьника существуют определенные проблемы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1) В организации образовани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отсутствие подготовки многопрофильного учителя для малочисленной сельской школы в высших учебных заведениях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недостаточное научно-методическое и материально-техническое обеспечение образования в сельской школе, учитывая ее специф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организации учебной деятельности в классах с малой наполняемость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риентация на среднего ученик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преобладание фронтальной работы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установка на непрерывный контроль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жесткая связь контроля и оцен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 Отсутствие медико-психологического и социального сопровождения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ротиворечие между потребностями сельских выпускников реализовать свои профессиональные склонности и невозможностью воплощения  этих намер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эти проблемы в конечном счете вылились в наиболее существенную проблему для сельской школы: обеспечение качественного образования сельского школь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словиях сельской школы обеспечение качественного образования может быть реализовано в создании более гибкой, открытой и многофункциональной педагогической системы, работающей со всем сельским социум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ая роль в этой системе, конечно, отводится школе. Ее статус определяется следующими факторам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    Экономическими (источник кадров для сельского и лесного хозяйств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оциальными (сообщество профессионально подготовленных к работе специалист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   Образовательными (школа является единственным образовательным учреждением на селе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.     Культурными (объединение на базе школы культурных ресурсов села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5.   Нравственными (школа-центр сохранения, возрождения и развития культуры и традиций сел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проблемы обеспечения качественного образования и определяет концепция так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ы выбрали для себя модель «Создание условий для самостоятельной социальной успешности сельского школьника через интеграцию урочной, внеурочной и внешкольной деятель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разовательный процесс, построенный на основе концепция развития школы, должен обеспеч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Мобильность выпускника сельской школы, способность к самостоятельному освоению знаний, возможность развития в себе требуемых ум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 Овладение поисковыми, проблемами, исследовательскими, продуктивными типами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Работа ведется в тесном сотрудничестве со всем местным социумом. Такая работа предполагает активное включение обучающихся в деятельность школы, влияние на решение проблем села, что ведет к расширению социальных контактов школьников, их </w:t>
      </w:r>
      <w:r>
        <w:rPr/>
        <w:t>социализации; овладение научно-исследовательскими, поисковыми методами деятельности, а в конечном счете  достижение заданного качества образ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jc w:val="left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ab/>
        <w:t>В 201</w:t>
      </w:r>
      <w:r>
        <w:rPr>
          <w:sz w:val="24"/>
          <w:lang w:val="ru-RU"/>
        </w:rPr>
        <w:t>4</w:t>
      </w:r>
      <w:r>
        <w:rPr>
          <w:sz w:val="24"/>
        </w:rPr>
        <w:t xml:space="preserve"> – 201</w:t>
      </w:r>
      <w:r>
        <w:rPr>
          <w:sz w:val="24"/>
          <w:lang w:val="ru-RU"/>
        </w:rPr>
        <w:t>5</w:t>
      </w:r>
      <w:r>
        <w:rPr>
          <w:sz w:val="24"/>
        </w:rPr>
        <w:t xml:space="preserve"> учебном году на второ</w:t>
      </w:r>
      <w:r>
        <w:rPr>
          <w:sz w:val="24"/>
          <w:lang w:val="ru-RU"/>
        </w:rPr>
        <w:t>м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уровне</w:t>
      </w:r>
      <w:r>
        <w:rPr>
          <w:sz w:val="24"/>
        </w:rPr>
        <w:t xml:space="preserve">   обучалось </w:t>
      </w:r>
      <w:r>
        <w:rPr>
          <w:sz w:val="24"/>
          <w:lang w:val="ru-RU"/>
        </w:rPr>
        <w:t>85</w:t>
      </w:r>
      <w:r>
        <w:rPr>
          <w:sz w:val="24"/>
        </w:rPr>
        <w:t xml:space="preserve"> человек.   В течение года с целью контроля готовности школьников к продолжению образования были проведены следующие административные работы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по итогам повторения за предыдущий год – диктанты и итоговые работы по математике в  </w:t>
      </w:r>
      <w:r>
        <w:rPr>
          <w:sz w:val="24"/>
          <w:lang w:val="ru-RU"/>
        </w:rPr>
        <w:t>5-9-ом</w:t>
      </w:r>
      <w:r>
        <w:rPr>
          <w:sz w:val="24"/>
        </w:rPr>
        <w:t xml:space="preserve"> классах;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аналогичные работы по русскому языку и математике в конце каждой четверти, т.е. рубежная аттестация обучающихся </w:t>
      </w:r>
      <w:r>
        <w:rPr>
          <w:sz w:val="24"/>
          <w:lang w:val="ru-RU"/>
        </w:rPr>
        <w:t>5</w:t>
      </w:r>
      <w:r>
        <w:rPr>
          <w:sz w:val="24"/>
        </w:rPr>
        <w:t>-</w:t>
      </w:r>
      <w:r>
        <w:rPr>
          <w:sz w:val="24"/>
          <w:lang w:val="ru-RU"/>
        </w:rPr>
        <w:t>9-го</w:t>
      </w:r>
      <w:r>
        <w:rPr>
          <w:sz w:val="24"/>
        </w:rPr>
        <w:t xml:space="preserve"> классов;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итоговые контрольные работы по </w:t>
      </w:r>
      <w:r>
        <w:rPr>
          <w:sz w:val="24"/>
          <w:lang w:val="ru-RU"/>
        </w:rPr>
        <w:t>всем предметам</w:t>
      </w:r>
      <w:r>
        <w:rPr>
          <w:sz w:val="24"/>
        </w:rPr>
        <w:t>.</w:t>
      </w:r>
    </w:p>
    <w:p>
      <w:pPr>
        <w:pStyle w:val="TextBodyIndent"/>
        <w:ind w:left="440" w:righ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Анализ итоговых работ позволил установить динамику  обученности школьников,</w:t>
      </w:r>
    </w:p>
    <w:p>
      <w:pPr>
        <w:pStyle w:val="TextBodyIndent"/>
        <w:ind w:left="-15" w:right="0" w:hanging="0"/>
        <w:rPr>
          <w:sz w:val="24"/>
        </w:rPr>
      </w:pPr>
      <w:r>
        <w:rPr>
          <w:sz w:val="24"/>
        </w:rPr>
        <w:t>вскрыть недостатки, установить причины, выработать программу их ликвидации и механизм реализации пробелов в знаниях, умениях и навыках  обучающихся.</w:t>
      </w:r>
    </w:p>
    <w:p>
      <w:pPr>
        <w:pStyle w:val="TextBodyIndent"/>
        <w:ind w:left="-15" w:right="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>Анализ уровня обученности обучающихся 9</w:t>
      </w:r>
      <w:r>
        <w:rPr>
          <w:sz w:val="24"/>
          <w:lang w:val="ru-RU"/>
        </w:rPr>
        <w:t>-го</w:t>
      </w:r>
      <w:r>
        <w:rPr>
          <w:sz w:val="24"/>
        </w:rPr>
        <w:t xml:space="preserve"> класс</w:t>
      </w:r>
      <w:r>
        <w:rPr>
          <w:sz w:val="24"/>
          <w:lang w:val="ru-RU"/>
        </w:rPr>
        <w:t>а</w:t>
      </w:r>
      <w:r>
        <w:rPr>
          <w:sz w:val="24"/>
        </w:rPr>
        <w:t xml:space="preserve"> свидетельствует о том,   что выпускники    овладели  базовыми   знаниями, умениями и навыками по всем учебным предметам.  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>Анализ уровня знаний обучающихся 5-</w:t>
      </w:r>
      <w:r>
        <w:rPr>
          <w:sz w:val="24"/>
          <w:lang w:val="ru-RU"/>
        </w:rPr>
        <w:t>9</w:t>
      </w:r>
      <w:r>
        <w:rPr>
          <w:sz w:val="24"/>
        </w:rPr>
        <w:t xml:space="preserve"> классов показал достаточный уровень обученности по русскому языку и математике. Итоговые контрольные работы стали подтверждением этого. Справились с работами 100 % школьников, качество обучения   – </w:t>
      </w:r>
      <w:r>
        <w:rPr>
          <w:sz w:val="24"/>
          <w:lang w:val="ru-RU"/>
        </w:rPr>
        <w:t>5</w:t>
      </w:r>
      <w:r>
        <w:rPr>
          <w:sz w:val="24"/>
        </w:rPr>
        <w:t>0 %-</w:t>
      </w:r>
      <w:r>
        <w:rPr>
          <w:sz w:val="24"/>
          <w:lang w:val="ru-RU"/>
        </w:rPr>
        <w:t>70</w:t>
      </w:r>
      <w:r>
        <w:rPr>
          <w:sz w:val="24"/>
        </w:rPr>
        <w:t xml:space="preserve">%.  </w:t>
      </w:r>
    </w:p>
    <w:p>
      <w:pPr>
        <w:pStyle w:val="TextBodyInden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Основным показателем работы педагогического коллектива на второ</w:t>
      </w:r>
      <w:r>
        <w:rPr>
          <w:sz w:val="24"/>
          <w:lang w:val="ru-RU"/>
        </w:rPr>
        <w:t>м и третьем уровнях</w:t>
      </w:r>
      <w:r>
        <w:rPr>
          <w:sz w:val="24"/>
        </w:rPr>
        <w:t xml:space="preserve"> обучения является качество обученности ее выпускников, их подготовленность к продолжению образования. Качество обучения </w:t>
      </w:r>
      <w:r>
        <w:rPr>
          <w:sz w:val="24"/>
          <w:lang w:val="ru-RU"/>
        </w:rPr>
        <w:t xml:space="preserve">в 9-ом классе </w:t>
      </w:r>
      <w:r>
        <w:rPr>
          <w:sz w:val="24"/>
        </w:rPr>
        <w:t xml:space="preserve">по русскому языку составило </w:t>
      </w:r>
      <w:r>
        <w:rPr>
          <w:sz w:val="24"/>
          <w:lang w:val="ru-RU"/>
        </w:rPr>
        <w:t>69</w:t>
      </w:r>
      <w:r>
        <w:rPr>
          <w:sz w:val="24"/>
        </w:rPr>
        <w:t xml:space="preserve"> %, по математике</w:t>
      </w: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>62</w:t>
      </w:r>
      <w:r>
        <w:rPr>
          <w:sz w:val="24"/>
        </w:rPr>
        <w:t xml:space="preserve"> %, по биологии </w:t>
      </w:r>
      <w:r>
        <w:rPr>
          <w:sz w:val="24"/>
          <w:lang w:val="ru-RU"/>
        </w:rPr>
        <w:t>-100</w:t>
      </w:r>
      <w:r>
        <w:rPr>
          <w:sz w:val="24"/>
        </w:rPr>
        <w:t xml:space="preserve"> %, </w:t>
      </w:r>
      <w:r>
        <w:rPr>
          <w:sz w:val="24"/>
          <w:lang w:val="ru-RU"/>
        </w:rPr>
        <w:t>обществознании — 33%, истории -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0 </w:t>
      </w:r>
      <w:r>
        <w:rPr>
          <w:sz w:val="24"/>
        </w:rPr>
        <w:t>%.  Все выпускники школы продолжают свою образовательную подготовку в учебных заведениях начального и среднего профессионального образования.</w:t>
      </w:r>
    </w:p>
    <w:p>
      <w:pPr>
        <w:pStyle w:val="TextBodyInden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Заказ родителей, выявленный в ходе микроисследования в конце 201</w:t>
      </w:r>
      <w:r>
        <w:rPr>
          <w:sz w:val="24"/>
          <w:lang w:val="ru-RU"/>
        </w:rPr>
        <w:t>4</w:t>
      </w:r>
      <w:r>
        <w:rPr>
          <w:sz w:val="24"/>
        </w:rPr>
        <w:t>-201</w:t>
      </w:r>
      <w:r>
        <w:rPr>
          <w:sz w:val="24"/>
          <w:lang w:val="ru-RU"/>
        </w:rPr>
        <w:t>5</w:t>
      </w:r>
      <w:r>
        <w:rPr>
          <w:sz w:val="24"/>
        </w:rPr>
        <w:t xml:space="preserve"> учебного года, с целью дальнейшего развития школьного воспитания, ориентирует школу на расширение кружковых занятий по интересам, введение новых факультативных курсов, курсов по выбору в рамках предпрофильной подготовки обучающихся, пополнение старых традиций в системе воспитания и обучения – новыми, на развитие связи школы с сельскими учреждениями и организациями, работающими с детьми и молодежь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0" w:right="0" w:hanging="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16-02-21T14:08:00Z</dcterms:modified>
  <cp:revision>6</cp:revision>
  <dc:subject/>
  <dc:title/>
</cp:coreProperties>
</file>