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уки Республики Башкортост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готовке и обеспечению объективного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их проверочных работ в общеобразовательных организациях Республики Башкортостан в 2023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Министерства образования и науки Республики Башкортостан об организации, подготовке и проведении ВПР по соответствующим учебным предметам, назначение регионального координатора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П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органов местного самоуправления, осуществляющих управление в сфере образования, приказов и инструктивных документов Министерства просвещения Российской Федерации, Федеральной службы по надзору в сфере образования и науки, Министерства образования и науки Республики Башкортостан по вопросам организации и проведения Всероссийских проверочных работ (далее – ВПР)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аявки на участие в ВПР, в том числе в компьютерной фор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ордина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местного управления о подготовке нормативных документов по проведению ВПР по соответствующи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ВПР в традиционной и компьютерной формах в 10-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списания проведения ВПР в традиционной и компьютерной формах в 4-8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экспертов по проверке заданий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2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3.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количестве экспертов по проверке заданий проверочных работ в компьютерной форме в 5-8 классах по предметам «История», «Биология», «География»,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3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3.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вновь созданных (реорганизованных) ОО на ФИС О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П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, 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ых предметных комисс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оверке не менее 10% работ участников ВПР по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управление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(вебинаров) для педагогических работников по подготовке и проведению ВПР для муниципальных координа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ратной связь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, ответственных за анализ и обработку информации, независимых наблюдателей с участием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28.04.202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униципальных предм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 для оказания методической помощи по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итериями оценива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2.2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Институт 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участниками образовательных отношений (учителя, обучающиеся, родители (законные представители) обучающихся) по процед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ВПР, структуре и содержанию проверочных работ, системе оцени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тодические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дня ВПР для родителей обучающихся (по выбору органов местного самоуправления, осуществляющих управление в сфере образов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ездов специалистов Министерства образования и науки Республики Башкортостан, органов местного самоуправления, осуществляющих управление в сфере образования, с контролем объективности в ОО в период проведения и проверки ВП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классы (федеральный график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3.2023 по 22.04.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ы  (федеральный график)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3.2023 по 18.03.20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, 10-11 классы (региональный график) – с 01.03.2023 по 20.05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ординатор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ординатор ВП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заполнение электронных форм сбора ВПР и размещение их в ФИС ОКО, актуализация информации с учетом расчета внешнего индекса необъективности (обоснование получения высоких результат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иса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нтекстных данных об ОО для проведения мониторинга качества подготов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27.03.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анализ результатов ВПР-2023 по соответствующим учебным предметам по выполнению заданий ВПР в разрезе муниципалитетов, подготовка адресных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ъективности проведения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в сфере образования и лицензионного контроля Управления контрольно-надзорной деятельности в сфере образования и оценки качеств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их практик по проведению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а в сфере образования и лицензионного контроля Управления контрольно-надзорной деятельности в сфере образования и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униципалитеты аналитического отчета и адресных (методических) рекомендаций для принятия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ртост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управленческих решений на основании анализа ВПР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е управление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райо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 методических объединений учител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 на основе анализа результатов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оордина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о школами, имеющими внешние индексы необъе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 – март 2024 в рамках принятых управленческих ре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Б ЦОПМКП РЦОКО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ВПР на официальном сайте Министерства образования и науки Республики Башкортостан, портале рсоко.башкортостан, официальных сайтах органов местного самоуправления, осуществляющих управление в сфере образования,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управление в сфере образования;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МИ ВПР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-аналитической работы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38:00Z</dcterms:created>
  <dc:creator>Динис Баталов</dc:creator>
  <dc:description/>
  <dc:language>en-US</dc:language>
  <cp:lastModifiedBy>шк</cp:lastModifiedBy>
  <cp:lastPrinted>2023-02-06T11:57:00Z</cp:lastPrinted>
  <dcterms:modified xsi:type="dcterms:W3CDTF">2023-04-18T16:38:00Z</dcterms:modified>
  <cp:revision>2</cp:revision>
  <dc:subject/>
  <dc:title/>
</cp:coreProperties>
</file>