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0" w:after="0"/>
        <w:jc w:val="both"/>
        <w:rPr>
          <w:color w:val="000000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17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8"/>
      </w:tblGrid>
      <w:tr>
        <w:trPr>
          <w:trHeight w:val="1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08.02.2017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 67от 28.02.2017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тнагулов Д.Ф./</w:t>
            </w:r>
          </w:p>
        </w:tc>
      </w:tr>
      <w:tr>
        <w:trPr>
          <w:trHeight w:val="91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Совете шко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 от 18.01.2017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Сов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14.12.2016 г</w:t>
            </w:r>
          </w:p>
        </w:tc>
      </w:tr>
      <w:tr>
        <w:trPr>
          <w:trHeight w:val="68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Совете род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07.12.2016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25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ормах, периодичности и порядке текущего контроля успеваемос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 провед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межуточной  аттестации обучаю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32" w:right="40" w:hanging="432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1"/>
        <w:spacing w:before="0" w:after="0"/>
        <w:ind w:firstLine="480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т 29.12.2012 г. № 273-ФЗ «Об образовании в Российской Федерации», уставом МОБУ СОШ д. Верхний Муйнак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ах, периодичности и порядке текущего контроля успеваемости и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ст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 годовой аттестации относя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 состоянию здоровь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Все учителя МОБУ СОШ д. Верхний Муйнак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Все учителя МОБУ СОШ д.Верхний Муйнак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муниципальном общеобразовательном бюджетном учреждении средняя общеобразовательная школа д.Верхний Муйнак осуществляется педагогическим советом МОБУ СОШ д.Верхний Муйнак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общеобразовательном бюджетном учреждении средняя общеобразовательная школа д.Верхний Муйнак и внесенные в него изменения и дополнения вступают в силу со дня их утверждения приказом директора школы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32" w:right="40" w:hanging="432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нято на педагогическом совет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32" w:right="40" w:hanging="4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токол № 5 от 28.04.2014 г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432" w:right="40" w:hanging="432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Утверждаю</w:t>
      </w:r>
    </w:p>
    <w:p>
      <w:pPr>
        <w:pStyle w:val="Normal"/>
        <w:numPr>
          <w:ilvl w:val="0"/>
          <w:numId w:val="1"/>
        </w:numPr>
        <w:spacing w:before="25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 МОБУ СОШ д. В. Муйнак</w:t>
      </w:r>
    </w:p>
    <w:p>
      <w:pPr>
        <w:pStyle w:val="Normal"/>
        <w:numPr>
          <w:ilvl w:val="0"/>
          <w:numId w:val="1"/>
        </w:numPr>
        <w:spacing w:before="25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 Атнагулов Д.ф.</w:t>
      </w:r>
    </w:p>
    <w:p>
      <w:pPr>
        <w:pStyle w:val="Normal"/>
        <w:numPr>
          <w:ilvl w:val="0"/>
          <w:numId w:val="1"/>
        </w:numPr>
        <w:spacing w:before="25" w:after="20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каз №  172  от  30.04.2014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14">
    <w:name w:val="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00:00Z</dcterms:created>
  <dc:creator>ТАИСА</dc:creator>
  <dc:description/>
  <cp:keywords/>
  <dc:language>en-US</dc:language>
  <cp:lastModifiedBy>Admin</cp:lastModifiedBy>
  <cp:lastPrinted>2017-04-09T10:17:00Z</cp:lastPrinted>
  <dcterms:modified xsi:type="dcterms:W3CDTF">2017-04-09T07:18:00Z</dcterms:modified>
  <cp:revision>7</cp:revision>
  <dc:subject/>
  <dc:title/>
</cp:coreProperties>
</file>