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ПРОФСОЮЗНОГО  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 МОБУ СОШ д.В Муйнак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______________ Абдулгужина Ф.С.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  МОБУ СОШ д.В Муйнак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 Д.Ф.Атнагулов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____»______________ 20___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ПРАВИЛА </w:t>
      </w:r>
    </w:p>
    <w:p>
      <w:pPr>
        <w:pStyle w:val="TextBody"/>
        <w:rPr/>
      </w:pPr>
      <w:r>
        <w:rPr/>
        <w:t>ВНУТРЕННЕГО ТРУДОВОГО РАСПОРЯДКА ДЛЯ РАБОТНИКОВ МУНИЦИПАЛЬНОГО ОБЩЕОБРАЗОВАТЕЛЬНОГО БЮДЖЕТНОГО УЧРЕЖДЕНИЯ СРЕДНЯЯ ОБЩЕОБРАЗОВАТЕЛЬНАЯ ШКОЛА д.ВЕРХНИЙ МУЙНА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  <w:t>2015 год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с настоящими Правилами работника под расписку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 Трудовые   отношения   в  ОУ  регулируются  Трудовым  кодексом  РФ,  законом  «Об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ые локальные акты, регламентирующие трудовую деятельность работник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Администрация     образовательного   учреждения    имеет   исключительное  право   н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правление   образовательным процессом.   Руководитель  ОУ   является  единоличным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сполнительным орган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абот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свою квалификацию не реже чем один раз в 5 л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пропагандировать педагогические зн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Рабочее время, время отдыха и его использова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1.  В   ОУ  в  зависимости  от  учебного  плана  устанавливается  5-дневная или 6- дневная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рабочая неделя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Для   отдельных   категорий   работников:   секретарь-машинистка,   специалист   по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кадрам,     лаборанты,      завхоз;       технический     персонал     (слесарь,     сантехник)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устанавливается пятидневная 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4"/>
        </w:rPr>
        <w:t xml:space="preserve"> За 10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.3.  Для следующих категорий работников: руководители всех уровней, заместители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пециалист по кадрам, секретарь-машинистка, библиотекарь устанавливаетс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енормированный рабочий ден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едагогическим работникам, там где это возможно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чебную нагрузку работникам на новый учебный год устанавливает директор школы с учетом мнения работника и трудового коллектива. При этом, как правило, должна сохраняться преемственность классов и объем учебной нагрузки, который составляет не менее 18-20 часов в неделю и не должен превышать число часов, соответствующих полутора ставкам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ть в помещении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ры поощрения и взыск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1. В    ОУ    применяются   меры   морального  и  материального поощрения работников 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ответствии с Положением,  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4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4"/>
        </w:rPr>
        <w:t>6.3. Поощрение   за   добросовестный  труд осуществляет  работодатель  в  соответствии  с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ложением   о  моральном  и  материальном   стимулировании   труда.   В  отдельных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учаях,      прямо     предусмотренных     законодательством,     поощрение     за    тру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797" w:right="680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9:00Z</dcterms:created>
  <dc:creator>sh33</dc:creator>
  <dc:description/>
  <cp:keywords/>
  <dc:language>en-US</dc:language>
  <cp:lastModifiedBy>Admin</cp:lastModifiedBy>
  <cp:lastPrinted>2014-06-16T14:13:00Z</cp:lastPrinted>
  <dcterms:modified xsi:type="dcterms:W3CDTF">2016-01-20T07:21:00Z</dcterms:modified>
  <cp:revision>4</cp:revision>
  <dc:subject/>
  <dc:title/>
</cp:coreProperties>
</file>