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/>
              <w:t>Приказ-№ 172 от 30.04.2014г</w:t>
            </w:r>
            <w:r>
              <mc:AlternateContent>
                <mc:Choice Requires="wps">
                  <w:drawing>
                    <wp:anchor behindDoc="0" distT="63500" distB="6350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98030" cy="555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8030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1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смотрено на педагогическом совет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 № 5 от 28.04.2014г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 Совете старшеклассников протокол №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иректор МОБУ СОШ д.Верхний Муйна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нагулов Д.Ф.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.9pt;height:43.75pt;mso-wrap-distance-left:0pt;mso-wrap-distance-right:9.05pt;mso-wrap-distance-top:5pt;mso-wrap-distance-bottom:5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1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 на педагогическом совете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5 от 28.04.2014г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Совете старшеклассников протокол №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</w:t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ОБУ СОШ д.Верхний Муйнак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нагулов Д.Ф.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формах, периодичности и порядке текущего контроля успеваемости и промежуточной аттестации учащихся в МОБУ СОШ д.Верхний Муйнак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ОБУ СОШ д. Верхний Муйнак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 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4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4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right="0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3. Все учителя школы  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4. Все учителя школы  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муниципальном  общеобразовательном бюджетном учреждении средняя общеобразовательная школа д. Верхний Муйнак осуществляется педагогическим советом  школы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униципальном  общеобразовательном бюджетным учреждением  средняя общеобразовательная школа д. Верхний Муйнак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14">
    <w:name w:val="Текст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0:00Z</dcterms:created>
  <dc:creator>ТАИСА</dc:creator>
  <dc:description/>
  <cp:keywords/>
  <dc:language>en-US</dc:language>
  <cp:lastModifiedBy>Admin</cp:lastModifiedBy>
  <cp:lastPrinted>2015-02-09T22:53:00Z</cp:lastPrinted>
  <dcterms:modified xsi:type="dcterms:W3CDTF">2016-10-16T06:14:00Z</dcterms:modified>
  <cp:revision>2</cp:revision>
  <dc:subject/>
  <dc:title/>
</cp:coreProperties>
</file>