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284" w:right="-1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вонков   МОБУ СОШ д.Верхний Муйнак на 2020-2021 уч год</w:t>
      </w:r>
    </w:p>
    <w:p>
      <w:pPr>
        <w:pStyle w:val="Normal"/>
        <w:ind w:left="-284" w:right="-1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-1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поток</w:t>
      </w:r>
    </w:p>
    <w:p>
      <w:pPr>
        <w:pStyle w:val="Normal"/>
        <w:ind w:left="-284" w:right="-1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4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144"/>
        <w:gridCol w:w="3048"/>
        <w:gridCol w:w="3048"/>
        <w:gridCol w:w="3049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групп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групп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групп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групп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-2 классы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4 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1 класс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асс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уро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8.30 -09.0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8.50-9.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8.30-09.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8.50-09.2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ме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у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у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у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у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уро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09.15-09.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9.35-10.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09.15-09.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09.35-10.1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ме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мину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мину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у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у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уро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0.05-10.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25-11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0.00-10.3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0.20-10.5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ме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у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у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мину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мину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уро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0.50-11.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1.10-11.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0.50-11.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1.10-11.4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ме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у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у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у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у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уро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5-12.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55-12.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5-12.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55-12.3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ме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у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у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уро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2.20-12.5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2.40-13.1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ме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 мину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 мину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уро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.05-13.40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25-14.00</w:t>
            </w:r>
          </w:p>
        </w:tc>
      </w:tr>
    </w:tbl>
    <w:p>
      <w:pPr>
        <w:pStyle w:val="Normal"/>
        <w:ind w:left="-284" w:right="-1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-1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поток</w:t>
      </w:r>
    </w:p>
    <w:p>
      <w:pPr>
        <w:pStyle w:val="Normal"/>
        <w:ind w:left="-284" w:right="-1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229"/>
        <w:gridCol w:w="6095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груп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групп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7 клас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10 класс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ур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20-12.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40-13.1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ереме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у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у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 ур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5-13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25-14.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ме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мину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у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ур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55-14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0-14.4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ме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у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мину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ур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40-15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-15.3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ме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у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у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ур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25-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-16.2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ме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у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у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ур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0- 16.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30-17.0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ме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у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у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ур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55-17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5-17.50</w:t>
            </w:r>
          </w:p>
        </w:tc>
      </w:tr>
    </w:tbl>
    <w:p>
      <w:pPr>
        <w:pStyle w:val="Normal"/>
        <w:ind w:left="-284" w:right="-1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962" w:gutter="0" w:header="0" w:top="0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FreeSans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FreeSans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Lohit Hindi;MS Minch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57:00Z</dcterms:created>
  <dc:creator>ACER</dc:creator>
  <dc:description/>
  <cp:keywords/>
  <dc:language>en-US</dc:language>
  <cp:lastModifiedBy>admin</cp:lastModifiedBy>
  <cp:lastPrinted>2019-10-10T12:31:00Z</cp:lastPrinted>
  <dcterms:modified xsi:type="dcterms:W3CDTF">2020-08-30T18:14:00Z</dcterms:modified>
  <cp:revision>5</cp:revision>
  <dc:subject/>
  <dc:title>Согласовано                                                                                                                                                                                     Утверждаю</dc:title>
</cp:coreProperties>
</file>